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Муниципальное казенное учреждение  районный комитет образования и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лам молодежи  Оловяннинского                                                             район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униципальное бюджетное общеобразовательное учреждение Верхне - Шаранайская малокомплектная основная общеобразовательная школа </w:t>
            </w:r>
          </w:p>
          <w:p>
            <w:pPr>
              <w:pStyle w:val="Normal"/>
              <w:spacing w:lineRule="auto" w:line="276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тверждено: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</w:rPr>
            </w:pPr>
            <w:r>
              <w:rPr>
                <w:i/>
              </w:rPr>
              <w:t>Директор МБОУ Верхне – Шаранайской МООШ</w:t>
            </w:r>
            <w:r>
              <w:rPr>
                <w:i/>
                <w:u w:val="single"/>
                <w:lang w:val="en-US" w:eastAsia="en-US"/>
              </w:rPr>
              <w:t xml:space="preserve">                                               _______________ </w:t>
            </w:r>
            <w:r>
              <w:rPr>
                <w:i/>
                <w:lang w:val="en-US" w:eastAsia="en-US"/>
              </w:rPr>
              <w:t>В.В.Малкова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i/>
                <w:i/>
              </w:rPr>
            </w:pPr>
            <w:r>
              <w:rPr>
                <w:i/>
              </w:rPr>
              <w:t>Приказ №12 от 7 ноября 201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ind w:firstLine="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 дежурном классе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before="280" w:after="280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spacing w:before="280" w:after="280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spacing w:before="280" w:after="280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spacing w:before="280" w:after="280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нято на Совете школы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токол № 2 от  06.11.2013 г.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истрационный № 18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br/>
        <w:br/>
      </w:r>
      <w:r>
        <w:rPr>
          <w:b/>
          <w:bCs/>
          <w:color w:val="000000"/>
          <w:sz w:val="28"/>
          <w:szCs w:val="28"/>
        </w:rPr>
        <w:t xml:space="preserve">1. Общее положение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.1. Дежурство по школе осуществляется учащимися 6-9х классов совместно с классными руководителем, дежурными учителями и дежурным администратором согласно утвержденному графику дежурства.</w:t>
        <w:br/>
        <w:br/>
        <w:t>1.2. Дежурный класс назначается согласно годовому графику, составленному заместителем директора по учебно- воспитательной работе.</w:t>
        <w:br/>
        <w:br/>
        <w:t xml:space="preserve">1.3. Дежурные по школе начинают свою работу в учебные дни с 8 часов 45 минут </w:t>
        <w:br/>
        <w:br/>
        <w:t xml:space="preserve">1.4. Дежурные по школе заканчивают дежурство через 20 минут после окончания последнего урока в школе. </w:t>
        <w:br/>
        <w:br/>
        <w:t>1.5. Основными постами дежурных 6-9 классов являются: парадный вход, раздевалка,  , рекреация  коридора.</w:t>
        <w:br/>
        <w:t>1.6. В конце дня ответственный дежурный классный руководитель, дежурный учитель и дежурный администратор подводят промежуточные итоги дежурства.</w:t>
        <w:br/>
        <w:br/>
      </w:r>
      <w:r>
        <w:rPr>
          <w:b/>
          <w:bCs/>
          <w:color w:val="000000"/>
        </w:rPr>
        <w:t xml:space="preserve">2. Обязанности учащихся дежурного класса </w:t>
      </w:r>
      <w:r>
        <w:rPr>
          <w:color w:val="000000"/>
        </w:rPr>
        <w:br/>
        <w:br/>
        <w:t>2.1. Классный руководитель составляет график дежурства учащихся, назначает ответственных дежурных , осуществляет общее руководство дежурством в течение дня.</w:t>
        <w:br/>
        <w:br/>
        <w:t xml:space="preserve">2.2. Дежурные по раздевалке следят за порядком в раздевалке и на входе в школу. </w:t>
        <w:br/>
        <w:br/>
        <w:t xml:space="preserve"> </w:t>
        <w:br/>
        <w:t>2.3.  Дежурные по школе обязаны следить за сохранностью имущества школы во время дежурства и своевременное информирование об его порче.</w:t>
        <w:br/>
        <w:br/>
        <w:t xml:space="preserve">2.4. По окончании дежурства дежурный класс отчитывается о дежурстве на линейки. </w:t>
        <w:br/>
        <w:t>2.5. В обязательном порядке посещать все уроки в день дежурств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9:00Z</dcterms:created>
  <dc:creator>admin</dc:creator>
  <dc:description/>
  <cp:keywords/>
  <dc:language>en-US</dc:language>
  <cp:lastModifiedBy>школа</cp:lastModifiedBy>
  <cp:lastPrinted>2013-12-05T04:58:00Z</cp:lastPrinted>
  <dcterms:modified xsi:type="dcterms:W3CDTF">2013-12-05T00:59:00Z</dcterms:modified>
  <cp:revision>4</cp:revision>
  <dc:subject/>
  <dc:title/>
</cp:coreProperties>
</file>