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spacing w:lineRule="auto" w:line="276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тверждено: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Директор МБОУ Верхне – Шаранайской МООШ</w:t>
            </w:r>
            <w:r>
              <w:rPr>
                <w:i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i/>
                <w:lang w:val="en-US" w:eastAsia="en-US"/>
              </w:rPr>
              <w:t>В.В.Малкова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ind w:firstLine="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О дневнике обучающего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.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spacing w:before="280" w:after="28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spacing w:before="280" w:after="28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ято на Совете школы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окол № 2 от  06.11.2013 г.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истрационный № 20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     Дневник является школьным документом учащегося и его ведение обязательно. В случае потери дневника, его необходимо заменить.</w:t>
      </w:r>
    </w:p>
    <w:p>
      <w:pPr>
        <w:pStyle w:val="Normal"/>
        <w:spacing w:lineRule="auto" w:line="360"/>
        <w:rPr/>
      </w:pPr>
      <w:r>
        <w:rPr/>
        <w:t xml:space="preserve">2.      Ученик обязан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олнить лицевую сторону обложки;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исать   названия предметов и  Ф.И.О. учителей – предметников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исывать расписание уроков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исать  расписывает звонков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сать расписание индивидуально-групповых занятий, внеклассных и внешкольных мероприят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жедневно записывать домашние задания в графы того дня, на который они задан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ъявлять дневник по требованию учителей и классного руководителя.</w:t>
      </w:r>
    </w:p>
    <w:p>
      <w:pPr>
        <w:pStyle w:val="Normal"/>
        <w:spacing w:lineRule="auto" w:line="360"/>
        <w:rPr/>
      </w:pPr>
      <w:r>
        <w:rPr/>
        <w:t>3.      Дневник учащегося должен находиться на парте во время урока.</w:t>
      </w:r>
    </w:p>
    <w:p>
      <w:pPr>
        <w:pStyle w:val="Normal"/>
        <w:spacing w:lineRule="auto" w:line="360"/>
        <w:rPr/>
      </w:pPr>
      <w:r>
        <w:rPr/>
        <w:t>4.      Учителя, выставляя оценку в классный журнал, одновременно при предъявлении дневника учащимся  вписывают её в дневник и заверяют своей подписью.</w:t>
      </w:r>
    </w:p>
    <w:p>
      <w:pPr>
        <w:pStyle w:val="Normal"/>
        <w:spacing w:lineRule="auto" w:line="360"/>
        <w:rPr/>
      </w:pPr>
      <w:r>
        <w:rPr/>
        <w:t>5.      Классный руководител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ледит за наличием в дневнике всех отметок, полученных учащимся в течение недели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тмечает  количество пропущенных уроков, опозданий за неделю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ледит за своевременной проверкой родителями дневников учащихся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ставляет предварительные отметки за четверть (полугодие) не позднее, чем за 2 недели до окончания четверти (полугодия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конце дневника выставляет итоговые сведения об успеваемости, поведении учащегося.</w:t>
      </w:r>
    </w:p>
    <w:p>
      <w:pPr>
        <w:pStyle w:val="Normal"/>
        <w:spacing w:lineRule="auto" w:line="360"/>
        <w:rPr/>
      </w:pPr>
      <w:r>
        <w:rPr/>
        <w:t>6.      Родители обязаны еженедельно   просматривать и подписывать дневник.</w:t>
      </w:r>
    </w:p>
    <w:p>
      <w:pPr>
        <w:pStyle w:val="Normal"/>
        <w:spacing w:lineRule="auto" w:line="360"/>
        <w:rPr/>
      </w:pPr>
      <w:r>
        <w:rPr/>
        <w:t xml:space="preserve">7.      В дневниках учащихся запрещаются посторонние записи,  рисунки, небрежные зачеркивания. </w:t>
      </w:r>
    </w:p>
    <w:p>
      <w:pPr>
        <w:pStyle w:val="Normal"/>
        <w:spacing w:lineRule="auto" w:line="360"/>
        <w:rPr/>
      </w:pPr>
      <w:r>
        <w:rPr/>
        <w:t>8.      Учителя - предметники  и классные руководители имеют право записывать в дневники учащихся замечания и предложения по поведению и прилежанию учащихся, а так же положительные моменты, успехи учащихся и благодар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 В начальной школе ведение дневников обязательно со 2 класса.</w:t>
      </w:r>
    </w:p>
    <w:p>
      <w:pPr>
        <w:pStyle w:val="Normal"/>
        <w:spacing w:lineRule="auto" w:line="360"/>
        <w:rPr/>
      </w:pPr>
      <w:r>
        <w:rPr/>
        <w:t>10.  Учащиеся заполняют дневник только синей пастой, учитель выставляет отметки красной пастой.</w:t>
      </w:r>
    </w:p>
    <w:p>
      <w:pPr>
        <w:pStyle w:val="Normal"/>
        <w:spacing w:lineRule="auto" w:line="360"/>
        <w:rPr/>
      </w:pPr>
      <w:r>
        <w:rPr/>
        <w:t>12.  Администрация школы осуществляет систематический контроль за состоянием ведения дневников учащихс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3:00Z</dcterms:created>
  <dc:creator>Customer</dc:creator>
  <dc:description/>
  <cp:keywords/>
  <dc:language>en-US</dc:language>
  <cp:lastModifiedBy>школа</cp:lastModifiedBy>
  <cp:lastPrinted>2013-12-05T05:52:00Z</cp:lastPrinted>
  <dcterms:modified xsi:type="dcterms:W3CDTF">2013-12-05T01:53:00Z</dcterms:modified>
  <cp:revision>7</cp:revision>
  <dc:subject/>
  <dc:title>ПОЛОЖЕНИЕ</dc:title>
</cp:coreProperties>
</file>