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 районный комитет образования 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м молодежи  Оловяннинского                                                            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Верхне - Шаранайская малокомплектная основная общеобразовательная школа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Верхне – Шаранайской МО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                                           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.В.Малкова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2 от 7 ноября 2013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о порядке и условиях приёма граждан в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ОУ Верхне – Шаранайскую МООШ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о на Совете школы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№ 2 от  06.11.2013 г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№ 4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иема граждан в Муниципальное бюджетное образовательное учреждение  Верхне-Шаранайская малокомплектная основная общеобразовательная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п.8. ч.3 ст.28, ч.2 ст30,ч.9 ст 55,ч.5 ст.5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«Об образовании в Российской Федерации» (в действующей редакции</w:t>
      </w:r>
      <w:r>
        <w:rPr>
          <w:rFonts w:cs="Times New Roman" w:ascii="Times New Roman" w:hAnsi="Times New Roman"/>
          <w:sz w:val="28"/>
          <w:szCs w:val="28"/>
        </w:rPr>
        <w:t>), Приказом  Минобрнауки РФ от 15 февраля 2012 г. №107 «Об утверждении порядка приема граждан в общеобразовательные учреждения», Приказом  Минобрнауки РФ № 1015 от 15.08.2013г « Порядок организации и осуществления образовательной деятельности по основным общеобразовательным 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Ф, У</w:t>
      </w:r>
      <w:r>
        <w:rPr>
          <w:rFonts w:cs="Times New Roman" w:ascii="Times New Roman" w:hAnsi="Times New Roman"/>
          <w:sz w:val="28"/>
          <w:szCs w:val="28"/>
        </w:rPr>
        <w:t xml:space="preserve">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sz w:val="28"/>
          <w:szCs w:val="28"/>
        </w:rPr>
        <w:t>Верхне-Шаранайская МОО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граждан в школу  последняя обязана ознакомить его или (и) его родителей (законных представителей) со следующими документами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ом школы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ей на правоведения образовательной деятельности,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м о государственной аккредитации школы,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м локальным актом,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знакомления граждан с  документами, перечисленными в пункте 3 настоящего Положения, школа  размещ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и указанных документов на информационном стенде и в сети Интернет на официальном сайте школ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формирование о правилах приема граждан в школу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правилах приема граждан в школу осуществляется администрацией  школы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, телефонах, адресе сайта и электронной почты школы  содержится на информационном стенде школы в доступном для граждан месте и на официальном сайте школы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n-Cyrl-M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ием и регистрация документов для зачисления граждан в </w:t>
      </w:r>
      <w:r>
        <w:rPr>
          <w:rFonts w:cs="Times New Roman" w:ascii="Times New Roman" w:hAnsi="Times New Roman"/>
          <w:b/>
          <w:sz w:val="28"/>
          <w:szCs w:val="28"/>
          <w:lang w:val="mn-Cyrl-MN"/>
        </w:rPr>
        <w:t>школу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граждан в школу осуществляется по личному заявлению родителей (законных представителей) ребенка при предъявлении документа, удостоверяющего личность. В заявлении родителями (законными представителями) ребенка указываются следующие сведения о ребенке:</w:t>
        <w:br/>
        <w:t>   а) фамилия, имя, отчество;</w:t>
        <w:br/>
        <w:t>   б) дата и место рождения;</w:t>
        <w:br/>
        <w:t>   в) фамилия, имя, отчество родителей (законных представителей)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 каждого ребенка, зачисленного в школу, заводится личное дело, в котором хранятся все сданные при приеме и иные докумен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mn-Cyrl-MN" w:eastAsia="ru-RU"/>
        </w:rPr>
        <w:t xml:space="preserve">Порядок приема граждан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школьную группу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ую группу зачисляются дети 4,5-5,5лет по желанию родителей (законных представителей). Для зачисления родители (законные представители) обязаны подать: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ление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адреса,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пию паспорта,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пию свидетельства о рождении ребенка,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лностью оформленную школьную медицинскую карту(с картой прививок)  установленного образца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mn-Cyrl-MN" w:eastAsia="ru-RU"/>
        </w:rPr>
        <w:t>. Порядок приема граждан в 1 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mn-Cyrl-MN" w:eastAsia="ru-RU"/>
        </w:rPr>
        <w:t>1. В первый класс школы имеют право приниматься гражд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mn-Cyrl-MN" w:eastAsia="ru-RU"/>
        </w:rPr>
        <w:t xml:space="preserve"> достигшие шести лет и шести ме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в на 1 сентября текущего год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mn-Cyrl-M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mn-Cyrl-MN"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Зачисление граждан, не достигших школьного возраста (шести лет и шести месяцев) на 1 сентября текущего года, осуществляется при наличии разрешения  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комитета образования Оловяннинского района, при условии отсутствия медицинских противопоказаний и готовности  к обучению. Разрешение  выдается на основании следующих документов: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;</w:t>
      </w:r>
    </w:p>
    <w:p>
      <w:pPr>
        <w:pStyle w:val="21"/>
        <w:widowControl w:val="false"/>
        <w:spacing w:lineRule="auto" w:line="276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копия свидетельства о рождении ребенка;</w:t>
      </w:r>
    </w:p>
    <w:p>
      <w:pPr>
        <w:pStyle w:val="21"/>
        <w:spacing w:lineRule="auto" w:line="276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копия документа, подтверждающего полномочия законного представителя ребенка;</w:t>
      </w:r>
    </w:p>
    <w:p>
      <w:pPr>
        <w:pStyle w:val="21"/>
        <w:spacing w:lineRule="auto" w:line="276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копия медицинского документа об отсутствии противопоказаний к обучению в первом классе;</w:t>
      </w:r>
    </w:p>
    <w:p>
      <w:pPr>
        <w:pStyle w:val="21"/>
        <w:spacing w:lineRule="auto" w:line="276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заключение педагога-психолога о психологической готовности ребенка к обучению в шко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ем заявлений в первый класс школы для закрепленных лиц начинается не позднее 10 марта и завершается не позднее 31 июля текущего года. Зачисление в школу оформляется приказом директора школы в течение 7 рабочих дней после приема документов.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 Школа ,если закончила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ли в журнале регистраций заявлений о приеме в ОУ 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кументы, представленные родителями (законными представителями) детей, регистрируются в журнале регистрации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 районный комитет образовани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м молодежи  Оловяннинского                                                            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Верхне - Шаранайская малокомплектная основная общеобразовательная школа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Верхне – Шаранайской МО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                                           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.В.Малкова</w:t>
            </w:r>
          </w:p>
          <w:p>
            <w:pPr>
              <w:pStyle w:val="Normal"/>
              <w:spacing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2 от 7 ноября 2013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 системе оценок, формах и порядке проведения промежуточной аттестации обучающихся начальной ступени образования, обучающихся по ФГОС НОО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о на педсовете школы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№ 1 от  30.08.2013 г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№ 1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 районный комитет образовани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м молодежи  Оловяннинского                                                            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Верхне - Шаранайская малокомплектная основная общеобразовательная школа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Верхне – Шаранайской МО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                                           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.В.Малкова</w:t>
            </w:r>
          </w:p>
          <w:p>
            <w:pPr>
              <w:pStyle w:val="Normal"/>
              <w:spacing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2 от 7 ноября 2013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орядке оказания платных  дополнительных образовательных услуг в муниципальном бюджетном общеобразовательном учреждении Верхне – Шаранайская малокомплектная основная общеобразовательная школ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о на Совете школы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№ 2 от  06.11.2013 г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№ 2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 районный комитет образовани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м молодежи  Оловяннинского                                                            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Верхне - Шаранайская малокомплектная основная общеобразовательная школа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Верхне – Шаранайской МО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                                           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.В.Малкова</w:t>
            </w:r>
          </w:p>
          <w:p>
            <w:pPr>
              <w:pStyle w:val="Normal"/>
              <w:spacing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2 от 7 ноября 2013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школьной форме и внешнем виде                       обучающихс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о на Совете школы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№ 2 от  06.11.2013 г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№ 3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1:00Z</dcterms:created>
  <dc:creator>Ольга Александровна Бельтюкова</dc:creator>
  <dc:description/>
  <cp:keywords/>
  <dc:language>en-US</dc:language>
  <cp:lastModifiedBy>школа</cp:lastModifiedBy>
  <cp:lastPrinted>2014-04-04T04:03:00Z</cp:lastPrinted>
  <dcterms:modified xsi:type="dcterms:W3CDTF">2014-04-04T00:07:00Z</dcterms:modified>
  <cp:revision>51</cp:revision>
  <dc:subject/>
  <dc:title>Согласовано:</dc:title>
</cp:coreProperties>
</file>