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R1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о:</w:t>
            </w:r>
          </w:p>
          <w:p>
            <w:pPr>
              <w:pStyle w:val="Normal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Директор МБОУ Верхне – Шаранайской МООШ</w:t>
            </w:r>
            <w:r>
              <w:rPr>
                <w:i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i/>
                <w:lang w:val="en-US" w:eastAsia="en-US"/>
              </w:rPr>
              <w:t>В.В.Малкова</w:t>
            </w:r>
          </w:p>
          <w:p>
            <w:pPr>
              <w:pStyle w:val="Normal"/>
              <w:spacing w:before="0" w:after="200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ind w:firstLine="35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color w:val="000000"/>
          <w:sz w:val="44"/>
          <w:szCs w:val="44"/>
        </w:rPr>
      </w:pPr>
      <w:r>
        <w:rPr>
          <w:rFonts w:cs="Calibri"/>
          <w:b/>
          <w:bCs/>
          <w:iCs/>
          <w:color w:val="000000"/>
          <w:sz w:val="44"/>
          <w:szCs w:val="44"/>
        </w:rPr>
        <w:t xml:space="preserve">                          </w:t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о внутришкольном мониторин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зультатов воспитательной деятельности педагогического коллекти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eastAsia="ru-RU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то на Совете школы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окол № 2 от  06.11.2013 г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истрационный № 4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  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Положение о внутришкольном мониторинге результатов воспитательной деятельности педагогического коллектива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В настоящем Положении мониторинг понимается как неотъемлемая (составная) часть внутришкольного управления и представляет собой систему организации сбора, хранения, обработки, распространения информации о состоянии исследуемого объекта (объектов), которая обеспечивает не только непрерывное слежение за его (их) состоянием, но и прогнозирует его (их)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4 Пользователями результатов мониторинга могут быть: 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ящие и педагогические работники образовательного  учреждения;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ся (воспитанники);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>·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(законные представители) обучающихся (воспитанников);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ители обществ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   Цели, задачи и функции мониторинга.</w:t>
      </w:r>
    </w:p>
    <w:p>
      <w:pPr>
        <w:pStyle w:val="Normal"/>
        <w:spacing w:lineRule="auto" w:line="360" w:before="0" w:after="0"/>
        <w:ind w:left="-709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              Целью мониторинга является выявление объективного состояния результатов воспитательного процесса для принятия управленческих решений и определения путей дальнейшего развития ОУ. </w:t>
      </w:r>
    </w:p>
    <w:p>
      <w:pPr>
        <w:pStyle w:val="Normal"/>
        <w:spacing w:lineRule="auto" w:line="360" w:before="0" w:after="0"/>
        <w:ind w:left="375" w:hanging="3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    Задачи мониторинга: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ботка комплекса показателей, обеспечивающих целостное представление о состоянии объекта (объектов), о качественных и количественных изменениях в нем (них);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механизмов сбора, обработки, хранения информации;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тизация информации о состоянии и развитии объекта (объектов) мониторинга;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форм предоставления информации пользователям;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е обеспечение анализа и прогнозирования состояния и развития объекта (объектов), выработки управленческих решений.</w:t>
      </w:r>
    </w:p>
    <w:p>
      <w:pPr>
        <w:pStyle w:val="Normal"/>
        <w:spacing w:lineRule="auto" w:line="360" w:before="0" w:after="0"/>
        <w:ind w:left="375" w:hanging="3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   Функции мониторинга</w:t>
      </w:r>
    </w:p>
    <w:p>
      <w:pPr>
        <w:pStyle w:val="Normal"/>
        <w:spacing w:lineRule="auto" w:line="360" w:before="0" w:after="0"/>
        <w:ind w:left="375" w:hanging="375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онная: 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вает необходимой информацией субъекты, осуществляющих управление образовательным учреждением;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ирует участников образовательного процесса о результатах и состоянии объекта (объектов) мониторинга в образовательном учреждении;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воляет осуществить обратную связь.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>·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агностическая: 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являет состояние критических или находящихся в состоянии изменений явлений в образовательной системе, в отношении которых будут приняты управленческие решения; 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авливает соответствие установленным правилам, нормам.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>·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ующа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особствует осуществлению личностно – ориентированного подхода к обучающимся. 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будительная: 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тивирует участников педагогического процесса на повышение результативности педагогического труда.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гматическая: </w:t>
      </w:r>
    </w:p>
    <w:p>
      <w:pPr>
        <w:pStyle w:val="Normal"/>
        <w:spacing w:lineRule="auto" w:line="36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еспечивает субъектов, осуществляющих управление образовательным учреждением, необходимой информацией для принятия максимально обоснованных и адекватных реш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 Принципы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.      Объективность информации: информация должна отражать реальное состояние де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      Сопоставимость данных: сравнение корректно в случае изучения одного и того же объекта на основе одинаковых показа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      Адекватность: соответствие используемых методов и средств сбора информации целям и задачам мониторин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      Прогностичность: полученные данные должны позволять прогнозировать будущее состояние изучаемого объ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      Оперативность сбора информации: информация должна быть своевремен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      Непрерывность: обязательность выполнения всех этапов проведения мониторин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7.      Релевантность: соответствие используемых методов сбора информации целям мониторин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8.      Этичность процедур сбора, интерпретации и распространения информация об объектах ВШ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   Объекты и субъекты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    Объектами мониторинга являются результаты воспитательного процесса, реализуемого в ОУ: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вень социализированности учащихся;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чество социального паспорта класса;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вень развития коллектива класса и школы;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вень удовлетворенности родителей уровнем оказания образовательных услуг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.Субъектами мониторинга являются исполнители мониторинговых функций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ные руководители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директора по ВР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ский совет Общественного управляющего совета        оу;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иды мониторинг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 По масштабу целей образования: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атегический;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тический;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еративны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 По этапам проведения: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ходно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овы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 По частоте процедур: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овы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иодически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тическ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5 По охвату объекта наблюдения: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кальны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лошно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6 По организационным формам: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ово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ронтальны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7 По формам объект-субъектных отношений: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шний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анализ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8 по используемому инструментарию: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ндартизованный (прошедший независимую экспертизу);</w:t>
      </w:r>
    </w:p>
    <w:p>
      <w:pPr>
        <w:pStyle w:val="Normal"/>
        <w:spacing w:lineRule="auto" w:line="360" w:before="0" w:after="0"/>
        <w:ind w:left="993" w:hanging="284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тандартизованный (авторские разработк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Методы сбора информац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нковое тестирование;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тфолио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    Этапы подготовки и осуществления мониторинг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нормативно-установочный: 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ка нормативной правовой базы, регламентирующей процесс мониторинга в образовательном учреждении;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ределение объекта, цели и задач мониторинга; 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ка Программы (программ) мониторинга (далее – Программа) в соответствии с выбранным объектом (объектами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аналитико-диагностический: 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бор информации в соответствии с утвержденной программой (программами) мониторинга; 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полученной информации о выбранном объекте (объектах) и определение его (их) реального состояния;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явление рассогласований реального состояния объекта (объектов) с желаемы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деятельностно-технологический: 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полученных аналитико – диагностических материалов пользователям;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ка пользователями плана корректирующих действий по устранению выявленных недостатков;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контроля за исполнением плана корректирующих действий по устранению выявленных недостатков;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повторных процедур мониторинга на основе одних и тех же показателей в соответствии с Программой и выбранными объект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итоговый (по завершению Программы мониторинга): </w:t>
      </w:r>
    </w:p>
    <w:p>
      <w:pPr>
        <w:pStyle w:val="Normal"/>
        <w:spacing w:lineRule="auto" w:line="360" w:before="0" w:after="0"/>
        <w:ind w:left="1095" w:hanging="360"/>
        <w:rPr/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и обобщение результатов проведенной работы, в т.ч.  результатов организации и проведения мониторин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Хранение материалов мониторинговых исследований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ранение материалов мониторинговых исследований осуществляется заместителем директора по В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Заключительное поло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16:00Z</dcterms:created>
  <dc:creator>УЧИТЕЛЬ</dc:creator>
  <dc:description/>
  <cp:keywords/>
  <dc:language>en-US</dc:language>
  <cp:lastModifiedBy>школа</cp:lastModifiedBy>
  <cp:lastPrinted>2013-12-09T11:18:00Z</cp:lastPrinted>
  <dcterms:modified xsi:type="dcterms:W3CDTF">2013-12-09T07:19:00Z</dcterms:modified>
  <cp:revision>4</cp:revision>
  <dc:subject/>
  <dc:title/>
</cp:coreProperties>
</file>